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48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PÓŁDZIELCZA UMOWA O PRACĘ</w:t>
      </w:r>
    </w:p>
    <w:p>
      <w:pPr>
        <w:pStyle w:val="Normal"/>
        <w:spacing w:before="48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Umowa zawarta w dniu ............... r. w ............................... między Spółdzielnią Pracy ............................... z siedzibą w ...................... przy ul. ..............................., reprezentowaną przez .................., zwaną dalej Pracodawcą,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........................................, zamieszkałym w ................................ przy ul. .........................., legitymującym się dowodem osobistym Nr ..................., wydanym przez ..................... Nr PESEL ............, NIP ..............., zwanym dalej Pracownikiem, 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o treści następującej:</w:t>
      </w:r>
    </w:p>
    <w:p>
      <w:pPr>
        <w:pStyle w:val="Normal"/>
        <w:spacing w:before="480" w:after="240"/>
        <w:jc w:val="center"/>
        <w:rPr/>
      </w:pPr>
      <w:r>
        <w:rPr/>
        <w:t>§</w:t>
      </w:r>
      <w:r>
        <w:rPr>
          <w:rFonts w:cs="Arial"/>
        </w:rPr>
        <w:t xml:space="preserve"> 1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racodawca zatrudnia Pracownika - będącego członkiem Spółdzielni, na czas nieokreślony w wymiarze czasu pracy (pełnym, części wymiaru określonym przez Zarząd) na stanowisku .................... .</w:t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2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trakcie wykonywania pracy do obowiązków pracownika należy w szczególności ............................ .</w:t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3</w:t>
      </w:r>
    </w:p>
    <w:p>
      <w:pPr>
        <w:pStyle w:val="Normal"/>
        <w:ind w:firstLine="426"/>
        <w:jc w:val="both"/>
        <w:rPr/>
      </w:pPr>
      <w:r>
        <w:rPr>
          <w:rFonts w:cs="Arial"/>
        </w:rPr>
        <w:t>Pracownik będzie wykonywać pracę od dnia ............. w (określić miejsce) ........................... .</w:t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4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Za wykonaną pracę Pracodawca wypłaci Pracownikowi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1.</w:t>
        <w:tab/>
        <w:t>Wynagrodzenie bieżące składające się z ........................ płatne do dnia .................. 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>2.</w:t>
        <w:tab/>
        <w:t>Udział w części nadwyżki bilansowej według zasad ustalonych w statucie Spółdzielni.</w:t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5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sprawach nie uregulowanych niniejszą umową mają zastosowanie przepisy prawa spółdzielczego, prawa pracy oraz statutu Pracodawcy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6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Każda ze stron oświadcza, że zapoznała się z treścią niniejszej umowy oraz przyjęła do wiadomości i wykonania, a także podpisała i otrzymała po jednym egzemplarzu tej umowy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505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(podpis pracodawcy lub osoby reprezentującej</w:t>
        <w:tab/>
        <w:t>(data i podpis pracownika)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pracodawcę albo osoby upoważnionej do</w:t>
      </w:r>
    </w:p>
    <w:p>
      <w:pPr>
        <w:pStyle w:val="Normal"/>
        <w:spacing w:before="0" w:after="720"/>
        <w:ind w:left="142" w:hanging="0"/>
        <w:jc w:val="both"/>
        <w:rPr>
          <w:rFonts w:cs="Arial"/>
        </w:rPr>
      </w:pPr>
      <w:r>
        <w:rPr>
          <w:rFonts w:cs="Arial"/>
        </w:rPr>
        <w:t>składania oświadczeń w imieniu pracodawcy)</w:t>
      </w:r>
    </w:p>
    <w:p>
      <w:pPr>
        <w:pStyle w:val="Normal"/>
        <w:spacing w:before="0" w:after="720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0"/>
        <w:ind w:firstLine="426"/>
        <w:jc w:val="both"/>
        <w:rPr>
          <w:rFonts w:cs="Arial"/>
        </w:rPr>
      </w:pPr>
      <w:r>
        <w:rPr>
          <w:rFonts w:cs="Arial"/>
        </w:rPr>
        <w:t>Oświadczam, że zapoznałem się z treścią obowiązujących u Pracodawcy przepisów prawa pracy, tj. regulaminu pracy oraz przepisów dotyczących wynagradzania i przepisy powyższe akceptuję i zobowiązuję się do ich stosowania i przestrzegania.</w:t>
      </w:r>
    </w:p>
    <w:p>
      <w:pPr>
        <w:pStyle w:val="Normal"/>
        <w:tabs>
          <w:tab w:val="clear" w:pos="708"/>
          <w:tab w:val="right" w:pos="8647" w:leader="none"/>
        </w:tabs>
        <w:spacing w:before="720" w:after="0"/>
        <w:jc w:val="both"/>
        <w:rPr>
          <w:rFonts w:cs="Arial"/>
        </w:rPr>
      </w:pPr>
      <w:r>
        <w:rPr>
          <w:rFonts w:cs="Arial"/>
        </w:rPr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ab/>
        <w:t xml:space="preserve">(data i podpis pracownik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17:00Z</dcterms:created>
  <dc:creator>niewazne</dc:creator>
  <dc:description/>
  <dc:language>en-US</dc:language>
  <cp:lastModifiedBy>Karol Czepukojć</cp:lastModifiedBy>
  <dcterms:modified xsi:type="dcterms:W3CDTF">2007-02-03T13:38:00Z</dcterms:modified>
  <cp:revision>5</cp:revision>
  <dc:subject/>
  <dc:title>Spółdzielcza umowa o pracę</dc:title>
</cp:coreProperties>
</file>