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MOWA O UŻYWANIE SAMOCHODU PRYWATNEGO </w:t>
        <w:br/>
        <w:t>DLA CELÓW SŁUŻ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w ………….. pomiędzy:</w:t>
      </w:r>
    </w:p>
    <w:p>
      <w:pPr>
        <w:pStyle w:val="Normal"/>
        <w:jc w:val="both"/>
        <w:rPr/>
      </w:pPr>
      <w:r>
        <w:rPr/>
        <w:t>…………</w:t>
      </w:r>
      <w:r>
        <w:rPr/>
        <w:t>.. z siedzibą w ………………, przy ul. ……………….., reprezentowanej przez ………………..,</w:t>
      </w:r>
    </w:p>
    <w:p>
      <w:pPr>
        <w:pStyle w:val="Normal"/>
        <w:jc w:val="both"/>
        <w:rPr/>
      </w:pPr>
      <w:r>
        <w:rPr/>
        <w:t>zwanym/ą dalej „Pracod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legitymującym/ą się dowodem osobistym………………., zamieszkałym/ą </w:t>
        <w:br/>
        <w:t>w ……………, przy ul. ……………….</w:t>
      </w:r>
    </w:p>
    <w:p>
      <w:pPr>
        <w:pStyle w:val="Normal"/>
        <w:jc w:val="both"/>
        <w:rPr/>
      </w:pPr>
      <w:r>
        <w:rPr/>
        <w:t xml:space="preserve">zwanym/ą dalej „Pracownikie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acownik oświadcza, że jest właścicielem samochodu osobowego marki………………. o numerze rejestracyjnym ……………….. i pojemności silnika ……………….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acownik zobowiązuje się do używania samochodu określonego w § 1 dla celów służbowych pracodawcy na warunkach określonych w niniejszej umowie oraz w rozporządzeniu Ministra Infrastruktury z dnia 25 marca 2002 r. w sprawie warunków ustalania oraz sposobu dokonywania zwrotu kosztów używania do celów służbowych samochodów osobowych, motocykli i  motorowerów niebędących własnością pracodawcy (Dz.U. nr 27, poz. 27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acodawca wyraża zgodę na używanie samochodu określonego w § 1 dla celów służbow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jazd lokalnych – w granicach administracyjnych miasta ……………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óży służbowych (jazd zamiejscowy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zobowiązuje się pokrywać koszty używania samochodu dla celów służbowych według stawki ………… za jeden kilometr przebiegu po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wka określona w ust. 1 podlega zmianom odpowiednio do planowanej średniomiesięcznej inflacji, poczynając o pierwszego dnia miesiąca następującego po miesiącu ogłoszeniu ustawy budżetowej na dany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ustala miesięczny limit przebiegu kilometrów na jazdy lokalne w ilości …………. kilometr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rotu kosztów za jazdy lokalne Pracodawca zobowiązuje się dokonywać w formie miesięcznego ryczałtu, po złożeniu przez pracownika pisemnego oświadczenia o używaniu samochodu służbowego dla celów służbowych w danym miesiącu, jednakże nie wcześniej niż w terminie płatności wynagrodzenia za miesiąc, którego dotyczą jazdy objęte oświadc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ryczałtu określona w ust. 2 ulega zmniejszeniu o 1/22 za każdy roboczy dzień nieobecności w miejscu pracy z powodu choroby, urlopu lub innej nieobecności, a także podróży służbowej trwającej, co najmniej 8 godzin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dawca zobowiązuje się do zwrotu kosztów podróży służbowych pracownika, udokumentowanych delegacją służb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kwoty do zwrotu ustala się jako iloczyn przejechanych kilometrów przez obowiązujących stawkę za 1 kilometr, o którym mowa w § 4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Pracownik zobowiązuje się do prowadzenia ewidencji przebiegu samochodu, która będzie potwierdzana przez pracodawcę na koniec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 </w:t>
      </w:r>
      <w:r>
        <w:rPr/>
        <w:t>za dwutygodniowym okresem wypowied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 każdym czasie, na podstawie zgodnego oświadczenia stron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iana oraz wypowiedzenie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mowę sporządzono w dwóch jednobrzmiących egzemplarza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>WWW.PRAWOPRAC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38:00Z</dcterms:created>
  <dc:creator>Your User Name</dc:creator>
  <dc:description/>
  <dc:language>en-US</dc:language>
  <cp:lastModifiedBy>Karol Czepukojć</cp:lastModifiedBy>
  <dcterms:modified xsi:type="dcterms:W3CDTF">2007-09-16T12:38:00Z</dcterms:modified>
  <cp:revision>2</cp:revision>
  <dc:subject/>
  <dc:title>UMOWA O UŻYWANIE SAMOCHODU PRYWATNEGO </dc:title>
</cp:coreProperties>
</file>